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4</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607 sayılı ara kararı ile İmar ve Bayındırlık Komisyonu, Tarım ve Hayvancılık Komisyonu ile Çevre ve Sağlık Komisyonu’na müştereken havale edilen, Gülnar Belediye Meclisi’nin 04.10.2019 tarih ve 49 sayılı kararı ile Mersin İli Gülnar İlçesi, Kuskan Mahallesi sınırları içerisinde Zeytinyağı Üretim Tesisi yapılmasına yönelik 1/1000 ölçekli Uygulama İmar Planı teklifi ile ilgili, 14/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 xml:space="preserve">1/1000 ölçekli uygulama imar planı teklifi incelendiğinde; mevcut imar planı bulunmayan 307 ada 14 parselin zeytinyağı üretim tesisi yapılmak amacıyla “Tarım ve Hayvancılık Tesisi Alanı” olarak işaretlendiği anlaşılmaktadır. </w:t>
      </w:r>
    </w:p>
    <w:p>
      <w:pPr>
        <w:pStyle w:val="Normal"/>
        <w:spacing w:lineRule="auto" w:line="276"/>
        <w:ind w:firstLine="708"/>
        <w:jc w:val="both"/>
        <w:rPr>
          <w:rFonts w:eastAsia="Times New Roman"/>
          <w:sz w:val="24"/>
          <w:szCs w:val="24"/>
        </w:rPr>
      </w:pPr>
      <w:r>
        <w:rPr>
          <w:sz w:val="24"/>
          <w:szCs w:val="24"/>
        </w:rPr>
        <w:t xml:space="preserve">Söz konusu teklifin Mersin İli, Gülnar İlçesi, Kuskan Mahallesi, 307 ada 14 No.lu parsele ilişkin hazırlanan 1/5000 ölçekli Nazım İmar Planı doğrultusunda hazırlandığı anlaşıldığında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50:00Z</dcterms:created>
  <dc:creator>user</dc:creator>
  <dc:description/>
  <cp:keywords/>
  <dc:language>en-US</dc:language>
  <cp:lastModifiedBy>USER</cp:lastModifiedBy>
  <cp:lastPrinted>2019-10-20T13:51:00Z</cp:lastPrinted>
  <dcterms:modified xsi:type="dcterms:W3CDTF">2019-11-19T08:49:00Z</dcterms:modified>
  <cp:revision>6</cp:revision>
  <dc:subject/>
  <dc:title/>
</cp:coreProperties>
</file>